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 Координационном совете при Главе Чувашской Республики </w:t>
        <w:br/>
        <w:t xml:space="preserve">по реализации Национальной стратегии действий в интересах детей </w:t>
        <w:br/>
        <w:t>на 2012–2017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о исполнение Указа Президента Российской Федерации от 1 июня 2012 г. № 761 «О Национальной стратегии действий в интересах детей на 2012–2017 годы» и в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целях</w:t>
      </w:r>
      <w:r>
        <w:rPr>
          <w:rFonts w:cs="Times New Roman" w:ascii="Times New Roman" w:hAnsi="Times New Roman"/>
          <w:sz w:val="28"/>
          <w:szCs w:val="26"/>
        </w:rPr>
        <w:t xml:space="preserve"> эффективной реализации государственной политики в сфере защиты прав и интересов детей в Чувашской Республике </w:t>
        <w:br/>
        <w:t>п о с т а н о в л я 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Образовать Координационный совет при Главе Чувашской Республики по реализации Национальной стратегии действий в интересах детей на 2012–2017 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2. Утвер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Положение о Координационном совете при Главе Чувашской Республики по реализации Национальной стратегии действий в интересах детей на 2012–2017 годы (приложение №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состав Координационного совета при Главе Чувашской Республики по реализации Национальной стратегии действий в интересах детей на 2012–2017 годы (приложение №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3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 декабря 2012 год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9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5:00Z</dcterms:created>
  <dc:creator>obrazov43</dc:creator>
  <dc:description/>
  <cp:keywords/>
  <dc:language>en-US</dc:language>
  <cp:lastModifiedBy>mash1</cp:lastModifiedBy>
  <cp:lastPrinted>2012-12-04T10:25:00Z</cp:lastPrinted>
  <dcterms:modified xsi:type="dcterms:W3CDTF">2012-12-06T06:43:00Z</dcterms:modified>
  <cp:revision>14</cp:revision>
  <dc:subject/>
  <dc:title/>
</cp:coreProperties>
</file>